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91"/>
        <w:gridCol w:w="1248"/>
        <w:gridCol w:w="2381"/>
        <w:gridCol w:w="1021"/>
        <w:gridCol w:w="1019"/>
        <w:gridCol w:w="568"/>
        <w:gridCol w:w="453"/>
        <w:gridCol w:w="793"/>
        <w:gridCol w:w="228"/>
        <w:gridCol w:w="2040"/>
      </w:tblGrid>
      <w:tr>
        <w:trPr/>
        <w:tc>
          <w:tcPr>
            <w:tcW w:w="40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学務課</w:t>
            </w:r>
            <w:r>
              <w:rPr/>
              <w:t>)</w:t>
            </w:r>
            <w:r>
              <w:rPr/>
              <w:t>様式－</w:t>
            </w:r>
            <w:r>
              <w:rPr/>
              <w:t>14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学生部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学生部次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学務課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課長補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40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>
                <w:spacing w:val="12"/>
                <w:sz w:val="40"/>
                <w:szCs w:val="40"/>
              </w:rPr>
              <w:t>学　生　団　体　活　動　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西日本工業大学学生部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                             </w:t>
            </w:r>
            <w:r>
              <w:rPr/>
              <w:t>　　　　　　団 体 名</w:t>
            </w:r>
            <w:r>
              <w:rPr>
                <w:u w:val="single"/>
              </w:rPr>
              <w:t xml:space="preserve">        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顧問名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学籍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主務氏名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</w:t>
            </w:r>
            <w:r>
              <w:rPr/>
              <w:t>次の通り参加・開催致しますからお届け致します。</w:t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名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主催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後　　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場　　所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期　　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自　平成　　　年　　　月　　　日（　　　曜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                            </w:t>
            </w:r>
            <w:r>
              <w:rPr/>
              <w:t>　　　　　日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至  平成　　　年　　　月　　　日（　　　曜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2018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宿泊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宿泊所名：                                </w:t>
            </w:r>
            <w:r>
              <w:rPr/>
              <w:t>TEL</w:t>
            </w:r>
            <w:r>
              <w:rPr/>
              <w:t>　　　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宿泊住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出　　発：　　　月　　　日　　　時　　　帰　着：　　　月　　　日　　　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残留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連絡先                                    </w:t>
            </w:r>
            <w:r>
              <w:rPr/>
              <w:t>TEL</w:t>
            </w:r>
            <w:r>
              <w:rPr/>
              <w:t>　　　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残留者人数                                名</w:t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  <w:t xml:space="preserve"> ※</w:t>
      </w:r>
      <w:r>
        <w:rPr/>
        <w:t>１．参加者名簿を添付すること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   </w:t>
      </w:r>
      <w:r>
        <w:rPr/>
        <w:t>２．大会実施要項</w:t>
      </w:r>
      <w:r>
        <w:rPr/>
        <w:t>(</w:t>
      </w:r>
      <w:r>
        <w:rPr/>
        <w:t>写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7</Words>
  <Characters>1188</Characters>
  <CharactersWithSpaces>1013</CharactersWithSpaces>
  <Company>N.I.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52:00Z</dcterms:created>
  <dc:creator>N.I.T.</dc:creator>
  <dc:description/>
  <dc:language>en-US</dc:language>
  <cp:lastModifiedBy/>
  <cp:lastPrinted>2014-05-27T09:53:00Z</cp:lastPrinted>
  <dcterms:modified xsi:type="dcterms:W3CDTF">2014-05-27T09:54:00Z</dcterms:modified>
  <cp:revision>17</cp:revision>
  <dc:subject/>
  <dc:title>体育会活動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